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Использование отдельных логопедических приемов   коррекции на уроках письм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Рекомендации учителю начальной школы).</w:t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Среди детей, поступающих в первый класс общеобразовательной школы, выделяется группа детей с проблемами в здоровье: выпускники логопедических групп МДОУ, выпускники коррекционных групп для детей с ЗПР, соматически ослабленные дети, дети с неврологической симптоматикой, сенсорными нарушениями, нарушениями в эмоционально-волевой сфере. Часть этих детей может быть выделена в «группу риска» по угрозе возникновения нарушений письменной речи. Возникает необходимость использования в педагогическом процессе специальных логопедических приемов работы для снижения вероятности возникновения нарушений письменной речи, для снижения тяжести проявлений дислексии и дисграфии, для профилактики эволюционной дисграф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не предлагаем превратить урок учителя в логопедическое занятие. Подчеркивается мысль  о необходимости в настоящий момент использовать отдельные высокоэффективные приемы логопедической практики в повседневной работе учител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шему вниманию предлагаются упражнения, позволяющие предупредить возникновение ошибок по типу кинетической дисграфии и ошибок, обусловленных нарушением фонематического восприят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иболее распространены ошибки, замены: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о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д</m:t>
              </m:r>
            </m:e>
            <m:e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п</m:t>
              </m:r>
            </m:e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и</m:t>
              </m:r>
            </m:e>
            <m:e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eqArr>
        </m:oMath>
      </m:oMathPara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рушение обозначения мягкости согласных йотированными гласны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рушение обозначения мягкости согласных II способом (мягкий знак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взаимозамены внутри ряда йотированных гласных (ю ↔ ё , я → е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мена мягкого согласного «й» на гласную «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замены парных звонких и глухих согласных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заимозамены и смешение в группе шипящих (ш , ж, щ , г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Для профилактики ошибок по кинетическому типу учителю массового класса можно порекомендовать такие приемы при письме букв б - д (Примечание по всему разделу, где сравниваются письменные буквы б – д: в компьютере отсутствует письменный вариант написания букв «д» и «б». Поэтому, используя в работе данные упражнения, </w:t>
      </w:r>
      <w:r>
        <w:rPr>
          <w:rFonts w:cs="Times New Roman CYR" w:ascii="Times New Roman CYR" w:hAnsi="Times New Roman CYR"/>
          <w:b/>
          <w:bCs/>
        </w:rPr>
        <w:t>обязательно произведите замену на письменный вариант написания букв «б» и «д»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16865</wp:posOffset>
                </wp:positionV>
                <wp:extent cx="1924685" cy="657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657720"/>
                          <a:chOff x="0" y="0"/>
                          <a:chExt cx="1924560" cy="65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88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0"/>
                            <a:ext cx="438840" cy="657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3884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14480"/>
                              <a:ext cx="398160" cy="50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240"/>
                                <a:ext cx="12132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ceae4"/>
                              </a:solidFill>
                              <a:ln w="9360">
                                <a:solidFill>
                                  <a:srgbClr val="8f5a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86040"/>
                                <a:ext cx="298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6">
                                    <a:moveTo>
                                      <a:pt x="0" y="216"/>
                                    </a:moveTo>
                                    <a:cubicBezTo>
                                      <a:pt x="13" y="133"/>
                                      <a:pt x="3" y="174"/>
                                      <a:pt x="31" y="93"/>
                                    </a:cubicBezTo>
                                    <a:cubicBezTo>
                                      <a:pt x="39" y="70"/>
                                      <a:pt x="72" y="31"/>
                                      <a:pt x="72" y="31"/>
                                    </a:cubicBezTo>
                                    <a:cubicBezTo>
                                      <a:pt x="75" y="21"/>
                                      <a:pt x="71" y="0"/>
                                      <a:pt x="82" y="0"/>
                                    </a:cubicBezTo>
                                    <a:cubicBezTo>
                                      <a:pt x="93" y="0"/>
                                      <a:pt x="91" y="20"/>
                                      <a:pt x="92" y="31"/>
                                    </a:cubicBezTo>
                                    <a:cubicBezTo>
                                      <a:pt x="105" y="125"/>
                                      <a:pt x="103" y="138"/>
                                      <a:pt x="103" y="2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f5a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86040"/>
                                <a:ext cx="29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27">
                                    <a:moveTo>
                                      <a:pt x="0" y="83"/>
                                    </a:moveTo>
                                    <a:cubicBezTo>
                                      <a:pt x="48" y="11"/>
                                      <a:pt x="20" y="35"/>
                                      <a:pt x="72" y="0"/>
                                    </a:cubicBezTo>
                                    <a:cubicBezTo>
                                      <a:pt x="99" y="75"/>
                                      <a:pt x="62" y="150"/>
                                      <a:pt x="62" y="2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f5a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8792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90807"/>
                              </a:solidFill>
                              <a:ln w="9360">
                                <a:solidFill>
                                  <a:srgbClr val="8f5a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312480" cy="5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1136">
                                    <a:moveTo>
                                      <a:pt x="700" y="0"/>
                                    </a:moveTo>
                                    <a:cubicBezTo>
                                      <a:pt x="683" y="48"/>
                                      <a:pt x="663" y="40"/>
                                      <a:pt x="617" y="62"/>
                                    </a:cubicBezTo>
                                    <a:cubicBezTo>
                                      <a:pt x="605" y="111"/>
                                      <a:pt x="616" y="128"/>
                                      <a:pt x="566" y="144"/>
                                    </a:cubicBezTo>
                                    <a:cubicBezTo>
                                      <a:pt x="563" y="154"/>
                                      <a:pt x="558" y="164"/>
                                      <a:pt x="556" y="175"/>
                                    </a:cubicBezTo>
                                    <a:cubicBezTo>
                                      <a:pt x="551" y="199"/>
                                      <a:pt x="552" y="224"/>
                                      <a:pt x="545" y="247"/>
                                    </a:cubicBezTo>
                                    <a:cubicBezTo>
                                      <a:pt x="541" y="259"/>
                                      <a:pt x="530" y="267"/>
                                      <a:pt x="525" y="278"/>
                                    </a:cubicBezTo>
                                    <a:cubicBezTo>
                                      <a:pt x="520" y="288"/>
                                      <a:pt x="517" y="298"/>
                                      <a:pt x="514" y="309"/>
                                    </a:cubicBezTo>
                                    <a:cubicBezTo>
                                      <a:pt x="510" y="326"/>
                                      <a:pt x="515" y="346"/>
                                      <a:pt x="504" y="360"/>
                                    </a:cubicBezTo>
                                    <a:cubicBezTo>
                                      <a:pt x="489" y="380"/>
                                      <a:pt x="442" y="402"/>
                                      <a:pt x="442" y="402"/>
                                    </a:cubicBezTo>
                                    <a:cubicBezTo>
                                      <a:pt x="450" y="465"/>
                                      <a:pt x="474" y="532"/>
                                      <a:pt x="401" y="556"/>
                                    </a:cubicBezTo>
                                    <a:cubicBezTo>
                                      <a:pt x="383" y="612"/>
                                      <a:pt x="384" y="621"/>
                                      <a:pt x="329" y="648"/>
                                    </a:cubicBezTo>
                                    <a:cubicBezTo>
                                      <a:pt x="346" y="697"/>
                                      <a:pt x="334" y="715"/>
                                      <a:pt x="298" y="751"/>
                                    </a:cubicBezTo>
                                    <a:cubicBezTo>
                                      <a:pt x="286" y="789"/>
                                      <a:pt x="280" y="820"/>
                                      <a:pt x="257" y="854"/>
                                    </a:cubicBezTo>
                                    <a:cubicBezTo>
                                      <a:pt x="282" y="925"/>
                                      <a:pt x="244" y="926"/>
                                      <a:pt x="185" y="947"/>
                                    </a:cubicBezTo>
                                    <a:cubicBezTo>
                                      <a:pt x="171" y="1004"/>
                                      <a:pt x="166" y="1000"/>
                                      <a:pt x="113" y="1019"/>
                                    </a:cubicBezTo>
                                    <a:cubicBezTo>
                                      <a:pt x="96" y="1072"/>
                                      <a:pt x="71" y="1068"/>
                                      <a:pt x="21" y="1080"/>
                                    </a:cubicBezTo>
                                    <a:cubicBezTo>
                                      <a:pt x="31" y="1090"/>
                                      <a:pt x="52" y="1096"/>
                                      <a:pt x="52" y="1111"/>
                                    </a:cubicBezTo>
                                    <a:cubicBezTo>
                                      <a:pt x="52" y="1136"/>
                                      <a:pt x="13" y="1132"/>
                                      <a:pt x="0" y="11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f5a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4.95pt;width:151.6pt;height:51.8pt" coordorigin="4500,499" coordsize="3032,1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499;width:690;height:1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300,1039" to="6379,1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41;top:499;width:691;height:1036">
                  <v:shape id="shape_0" stroked="f" o:allowincell="f" style="position:absolute;left:6841;top:499;width:690;height:103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6841;top:679;width:627;height:799">
                    <v:oval id="shape_0" fillcolor="#eceae4" stroked="t" o:allowincell="f" style="position:absolute;left:6841;top:911;width:190;height:191;mso-wrap-style:none;v-text-anchor:middle">
                      <v:fill o:detectmouseclick="t" type="solid" color2="#13151b"/>
                      <v:stroke color="#8f5a05" weight="9360" joinstyle="miter" endcap="flat"/>
                      <w10:wrap type="none"/>
                    </v:oval>
                    <v:shape id="shape_0" coordsize="105,216" path="m0,216c13,133,3,174,31,93c39,70,72,31,72,31c75,21,71,0,82,0c93,0,91,20,92,31c105,125,103,138,103,216e" stroked="t" o:allowincell="f" style="position:absolute;left:6888;top:815;width:46;height:108;mso-wrap-style:none;v-text-anchor:middle">
                      <v:fill o:detectmouseclick="t" on="false"/>
                      <v:stroke color="#8f5a05" weight="9360" joinstyle="miter" endcap="flat"/>
                      <w10:wrap type="none"/>
                    </v:shape>
                    <v:shape id="shape_0" coordsize="99,227" path="m0,83c48,11,20,35,72,0c99,75,62,150,62,227e" stroked="t" o:allowincell="f" style="position:absolute;left:6953;top:815;width:45;height:123;mso-wrap-style:none;v-text-anchor:middle">
                      <v:fill o:detectmouseclick="t" on="false"/>
                      <v:stroke color="#8f5a05" weight="9360" joinstyle="miter" endcap="flat"/>
                      <w10:wrap type="none"/>
                    </v:shape>
                    <v:oval id="shape_0" fillcolor="#090807" stroked="t" o:allowincell="f" style="position:absolute;left:6871;top:975;width:30;height:30;mso-wrap-style:none;v-text-anchor:middle">
                      <v:fill o:detectmouseclick="t" type="solid" color2="#f6f7f8"/>
                      <v:stroke color="#8f5a05" weight="9360" joinstyle="miter" endcap="flat"/>
                      <w10:wrap type="none"/>
                    </v:oval>
                    <v:shape id="shape_0" coordsize="700,1136" path="m700,0c683,48,663,40,617,62c605,111,616,128,566,144c563,154,558,164,556,175c551,199,552,224,545,247c541,259,530,267,525,278c520,288,517,298,514,309c510,326,515,346,504,360c489,380,442,402,442,402c450,465,474,532,401,556c383,612,384,621,329,648c346,697,334,715,298,751c286,789,280,820,257,854c282,925,244,926,185,947c171,1004,166,1000,113,1019c96,1072,71,1068,21,1080c31,1090,52,1096,52,1111c52,1136,13,1132,0,1132e" stroked="t" o:allowincell="f" style="position:absolute;left:6975;top:679;width:491;height:798;mso-wrap-style:none;v-text-anchor:middle">
                      <v:fill o:detectmouseclick="t" on="false"/>
                      <v:stroke color="#8f5a05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 CYR" w:ascii="Times New Roman CYR" w:hAnsi="Times New Roman CYR"/>
          <w:i/>
          <w:iCs/>
        </w:rPr>
        <w:t>1</w:t>
      </w:r>
      <w:r>
        <w:rPr>
          <w:rFonts w:cs="Times New Roman CYR" w:ascii="Times New Roman CYR" w:hAnsi="Times New Roman CYR"/>
        </w:rPr>
        <w:t>).Сравнение букв б - д в стилизованных рисунках белки и дятла. Буква «б» вписывается в рисунок белки, поднявшей хвос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а) написать букву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б) дорисовать до «белки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уква «д» вписывается в рисунок дятла, сидящего на дереве, с опущенным хвостом.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u w:val="single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1986280" cy="492125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492120"/>
                          <a:chOff x="0" y="0"/>
                          <a:chExt cx="1986120" cy="492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204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7080" y="24588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9120" y="0"/>
                            <a:ext cx="567000" cy="49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2840" y="193680"/>
                              <a:ext cx="3441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55120" cy="47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3480" y="0"/>
                                <a:ext cx="34164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524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164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524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44568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524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8988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524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32004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524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5092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524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9512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524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5300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524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11124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524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6912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524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404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524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080" y="145440"/>
                              <a:ext cx="21276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0"/>
                                <a:ext cx="1188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3e684"/>
                              </a:solidFill>
                              <a:ln w="9360">
                                <a:solidFill>
                                  <a:srgbClr val="5b524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100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82">
                                    <a:moveTo>
                                      <a:pt x="144" y="0"/>
                                    </a:moveTo>
                                    <a:cubicBezTo>
                                      <a:pt x="92" y="13"/>
                                      <a:pt x="51" y="39"/>
                                      <a:pt x="0" y="51"/>
                                    </a:cubicBezTo>
                                    <a:cubicBezTo>
                                      <a:pt x="31" y="58"/>
                                      <a:pt x="61" y="66"/>
                                      <a:pt x="92" y="72"/>
                                    </a:cubicBezTo>
                                    <a:cubicBezTo>
                                      <a:pt x="113" y="76"/>
                                      <a:pt x="154" y="82"/>
                                      <a:pt x="154" y="8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3e684"/>
                              </a:solidFill>
                              <a:ln w="9360">
                                <a:solidFill>
                                  <a:srgbClr val="5b524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9080"/>
                                <a:ext cx="291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90807"/>
                              </a:solidFill>
                              <a:ln w="9360">
                                <a:solidFill>
                                  <a:srgbClr val="5b524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15pt;width:156.4pt;height:38.75pt" coordorigin="4860,103" coordsize="3128,775">
                <v:shape id="shape_0" stroked="f" o:allowincell="f" style="position:absolute;left:4860;top:103;width:900;height:7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053,490" to="6946,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95;top:103;width:893;height:774">
                  <v:shape id="shape_0" stroked="f" o:allowincell="f" style="position:absolute;left:7446;top:408;width:541;height:46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7095;top:103;width:874;height:745">
                    <v:line id="shape_0" from="7431,103" to="7968,848" stroked="t" o:allowincell="f" style="position:absolute;flip:x">
                      <v:stroke color="#5b5249" weight="9360" joinstyle="miter" endcap="flat"/>
                      <v:fill o:detectmouseclick="t" on="false"/>
                      <w10:wrap type="none"/>
                    </v:line>
                    <v:line id="shape_0" from="7095,103" to="7632,848" stroked="t" o:allowincell="f" style="position:absolute;flip:x">
                      <v:stroke color="#5b5249" weight="9360" joinstyle="miter" endcap="flat"/>
                      <v:fill o:detectmouseclick="t" on="false"/>
                      <w10:wrap type="none"/>
                    </v:line>
                    <v:line id="shape_0" from="7229,805" to="7328,805" stroked="t" o:allowincell="f" style="position:absolute">
                      <v:stroke color="#5b5249" weight="9360" joinstyle="miter" endcap="flat"/>
                      <v:fill o:detectmouseclick="t" on="false"/>
                      <w10:wrap type="none"/>
                    </v:line>
                    <v:line id="shape_0" from="7363,717" to="7462,717" stroked="t" o:allowincell="f" style="position:absolute">
                      <v:stroke color="#5b5249" weight="9360" joinstyle="miter" endcap="flat"/>
                      <v:fill o:detectmouseclick="t" on="false"/>
                      <w10:wrap type="none"/>
                    </v:line>
                    <v:line id="shape_0" from="7330,607" to="7429,607" stroked="t" o:allowincell="f" style="position:absolute">
                      <v:stroke color="#5b5249" weight="9360" joinstyle="miter" endcap="flat"/>
                      <v:fill o:detectmouseclick="t" on="false"/>
                      <w10:wrap type="none"/>
                    </v:line>
                    <v:line id="shape_0" from="7498,498" to="7597,498" stroked="t" o:allowincell="f" style="position:absolute">
                      <v:stroke color="#5b5249" weight="9360" joinstyle="miter" endcap="flat"/>
                      <v:fill o:detectmouseclick="t" on="false"/>
                      <w10:wrap type="none"/>
                    </v:line>
                    <v:line id="shape_0" from="7465,410" to="7564,410" stroked="t" o:allowincell="f" style="position:absolute">
                      <v:stroke color="#5b5249" weight="9360" joinstyle="miter" endcap="flat"/>
                      <v:fill o:detectmouseclick="t" on="false"/>
                      <w10:wrap type="none"/>
                    </v:line>
                    <v:line id="shape_0" from="7667,344" to="7766,344" stroked="t" o:allowincell="f" style="position:absolute">
                      <v:stroke color="#5b5249" weight="9360" joinstyle="miter" endcap="flat"/>
                      <v:fill o:detectmouseclick="t" on="false"/>
                      <w10:wrap type="none"/>
                    </v:line>
                    <v:line id="shape_0" from="7566,278" to="7665,278" stroked="t" o:allowincell="f" style="position:absolute">
                      <v:stroke color="#5b5249" weight="9360" joinstyle="miter" endcap="flat"/>
                      <v:fill o:detectmouseclick="t" on="false"/>
                      <w10:wrap type="none"/>
                    </v:line>
                    <v:line id="shape_0" from="7734,212" to="7833,212" stroked="t" o:allowincell="f" style="position:absolute">
                      <v:stroke color="#5b5249" weight="9360" joinstyle="miter" endcap="flat"/>
                      <v:fill o:detectmouseclick="t" on="false"/>
                      <w10:wrap type="none"/>
                    </v:line>
                    <v:line id="shape_0" from="7667,125" to="7766,125" stroked="t" o:allowincell="f" style="position:absolute">
                      <v:stroke color="#5b5249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65;top:332;width:335;height:122">
                    <v:oval id="shape_0" fillcolor="#c3e684" stroked="t" o:allowincell="f" style="position:absolute;left:7713;top:332;width:186;height:121;mso-wrap-style:none;v-text-anchor:middle">
                      <v:fill o:detectmouseclick="t" type="solid" color2="#3c197b"/>
                      <v:stroke color="#5b5249" weight="9360" joinstyle="miter" endcap="flat"/>
                      <w10:wrap type="none"/>
                    </v:oval>
                    <v:shape id="shape_0" coordsize="154,82" path="m144,0c92,13,51,39,0,51c31,58,61,66,92,72c113,76,154,82,154,82e" fillcolor="#c3e684" stroked="t" o:allowincell="f" style="position:absolute;left:7565;top:365;width:158;height:54;mso-wrap-style:none;v-text-anchor:middle">
                      <v:fill o:detectmouseclick="t" type="solid" color2="#3c197b"/>
                      <v:stroke color="#5b5249" weight="9360" joinstyle="miter" endcap="flat"/>
                      <w10:wrap type="none"/>
                    </v:shape>
                    <v:oval id="shape_0" fillcolor="#090807" stroked="t" o:allowincell="f" style="position:absolute;left:7760;top:362;width:45;height:2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6f7f8"/>
                      <v:stroke color="#5b5249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Times New Roman CYR" w:ascii="Times New Roman CYR" w:hAnsi="Times New Roman CYR"/>
          <w:u w:val="single"/>
        </w:rPr>
        <w:t>а) нарисовать ствол дерев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б) написать букву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в) дорисовать до «дятла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После сравнения букв и элементов, поднятых над строкой и опущенных под строну, учитель может провести буквенный диктант: учитель диктует слова, содержащие звуки </w:t>
      </w:r>
      <w:r>
        <w:rPr>
          <w:rFonts w:cs="Times New Roman CYR" w:ascii="Times New Roman CYR" w:hAnsi="Times New Roman CYR"/>
          <w:u w:val="single"/>
        </w:rPr>
        <w:t xml:space="preserve">[б,д], </w:t>
      </w:r>
      <w:r>
        <w:rPr>
          <w:rFonts w:cs="Times New Roman CYR" w:ascii="Times New Roman CYR" w:hAnsi="Times New Roman CYR"/>
        </w:rPr>
        <w:t>а дети записывают соответствующие буквы: б, д, б, б, д б, д, д, б – так будет выглядеть диктант слов: бант, дорога, брат, блузка, добрый, деньги, день, би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Можно провести выборочный диктант с записью слов с буквой  б или д. Рекомендуется запись слов с буквами, содержащими б - д в три столбика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д,  </w:t>
              <w:tab/>
              <w:t>дб</w:t>
            </w:r>
          </w:p>
        </w:tc>
        <w:tc>
          <w:tcPr>
            <w:tcW w:w="3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ралс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га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бен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дильник</w:t>
            </w:r>
          </w:p>
        </w:tc>
        <w:tc>
          <w:tcPr>
            <w:tcW w:w="31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ажды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бро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одяга</w:t>
            </w:r>
          </w:p>
        </w:tc>
        <w:tc>
          <w:tcPr>
            <w:tcW w:w="31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зде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ьба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есь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могут на классной доске пропуски, выполненные по принципу перфокарт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у_дильник, _о_рый, _рига_а, по_ _ерёзовик, _о_ро_ушный, _о_рость, _ро_яга, _ара_анить, _лю_ц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пиши слова с противоположным значением: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злой – </w:t>
      </w:r>
      <w:r>
        <w:rPr>
          <w:rFonts w:cs="Times New Roman CYR" w:ascii="Times New Roman CYR" w:hAnsi="Times New Roman CYR"/>
          <w:b/>
          <w:bCs/>
          <w:u w:val="single"/>
        </w:rPr>
        <w:t>д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b/>
          <w:bCs/>
          <w:u w:val="single"/>
        </w:rPr>
        <w:t>б</w:t>
      </w:r>
      <w:r>
        <w:rPr>
          <w:rFonts w:cs="Times New Roman CYR" w:ascii="Times New Roman CYR" w:hAnsi="Times New Roman CYR"/>
        </w:rPr>
        <w:t xml:space="preserve">рый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короткий – </w:t>
      </w:r>
      <w:r>
        <w:rPr>
          <w:rFonts w:cs="Times New Roman CYR" w:ascii="Times New Roman CYR" w:hAnsi="Times New Roman CYR"/>
          <w:b/>
          <w:bCs/>
          <w:u w:val="single"/>
        </w:rPr>
        <w:t>д</w:t>
      </w:r>
      <w:r>
        <w:rPr>
          <w:rFonts w:cs="Times New Roman CYR" w:ascii="Times New Roman CYR" w:hAnsi="Times New Roman CYR"/>
        </w:rPr>
        <w:t xml:space="preserve">линный, </w:t>
      </w:r>
    </w:p>
    <w:p>
      <w:pPr>
        <w:pStyle w:val="Normal"/>
        <w:autoSpaceDE w:val="false"/>
        <w:jc w:val="both"/>
        <w:rPr/>
      </w:pPr>
      <w:r>
        <w:br w:type="column"/>
      </w:r>
      <w:r>
        <w:rPr>
          <w:rFonts w:cs="Times New Roman CYR" w:ascii="Times New Roman CYR" w:hAnsi="Times New Roman CYR"/>
        </w:rPr>
        <w:t xml:space="preserve">черный – </w:t>
      </w:r>
      <w:r>
        <w:rPr>
          <w:rFonts w:cs="Times New Roman CYR" w:ascii="Times New Roman CYR" w:hAnsi="Times New Roman CYR"/>
          <w:b/>
          <w:bCs/>
          <w:u w:val="single"/>
        </w:rPr>
        <w:t>б</w:t>
      </w:r>
      <w:r>
        <w:rPr>
          <w:rFonts w:cs="Times New Roman CYR" w:ascii="Times New Roman CYR" w:hAnsi="Times New Roman CYR"/>
        </w:rPr>
        <w:t>елый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ме</w:t>
      </w:r>
      <w:r>
        <w:rPr>
          <w:rFonts w:cs="Times New Roman CYR" w:ascii="Times New Roman CYR" w:hAnsi="Times New Roman CYR"/>
          <w:b/>
          <w:bCs/>
          <w:u w:val="single"/>
        </w:rPr>
        <w:t>д</w:t>
      </w:r>
      <w:r>
        <w:rPr>
          <w:rFonts w:cs="Times New Roman CYR" w:ascii="Times New Roman CYR" w:hAnsi="Times New Roman CYR"/>
        </w:rPr>
        <w:t xml:space="preserve">ленный – </w:t>
      </w:r>
      <w:r>
        <w:rPr>
          <w:rFonts w:cs="Times New Roman CYR" w:ascii="Times New Roman CYR" w:hAnsi="Times New Roman CYR"/>
          <w:b/>
          <w:bCs/>
          <w:u w:val="single"/>
        </w:rPr>
        <w:t>б</w:t>
      </w:r>
      <w:r>
        <w:rPr>
          <w:rFonts w:cs="Times New Roman CYR" w:ascii="Times New Roman CYR" w:hAnsi="Times New Roman CYR"/>
        </w:rPr>
        <w:t>ыстрый,</w:t>
      </w:r>
    </w:p>
    <w:p>
      <w:pPr>
        <w:pStyle w:val="Normal"/>
        <w:autoSpaceDE w:val="false"/>
        <w:jc w:val="both"/>
        <w:rPr/>
      </w:pPr>
      <w:r>
        <w:br w:type="column"/>
      </w:r>
      <w:r>
        <w:rPr>
          <w:rFonts w:cs="Times New Roman CYR" w:ascii="Times New Roman CYR" w:hAnsi="Times New Roman CYR"/>
        </w:rPr>
        <w:t>старый – моло</w:t>
      </w:r>
      <w:r>
        <w:rPr>
          <w:rFonts w:cs="Times New Roman CYR" w:ascii="Times New Roman CYR" w:hAnsi="Times New Roman CYR"/>
          <w:b/>
          <w:bCs/>
          <w:u w:val="single"/>
        </w:rPr>
        <w:t>д</w:t>
      </w:r>
      <w:r>
        <w:rPr>
          <w:rFonts w:cs="Times New Roman CYR" w:ascii="Times New Roman CYR" w:hAnsi="Times New Roman CYR"/>
        </w:rPr>
        <w:t>ой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горячий – холо</w:t>
      </w:r>
      <w:r>
        <w:rPr>
          <w:rFonts w:cs="Times New Roman CYR" w:ascii="Times New Roman CYR" w:hAnsi="Times New Roman CYR"/>
          <w:b/>
          <w:bCs/>
          <w:u w:val="single"/>
        </w:rPr>
        <w:t>д</w:t>
      </w:r>
      <w:r>
        <w:rPr>
          <w:rFonts w:cs="Times New Roman CYR" w:ascii="Times New Roman CYR" w:hAnsi="Times New Roman CYR"/>
        </w:rPr>
        <w:t>ны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заменах букв </w:t>
      </w:r>
      <w:r>
        <w:rPr>
          <w:rFonts w:cs="Monotype Corsiva" w:ascii="Monotype Corsiva" w:hAnsi="Monotype Corsiva"/>
          <w:b/>
          <w:bCs/>
        </w:rPr>
        <w:t>т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Monotype Corsiva" w:ascii="Monotype Corsiva" w:hAnsi="Monotype Corsiva"/>
          <w:b/>
          <w:bCs/>
        </w:rPr>
        <w:t>п</w:t>
      </w:r>
      <w:r>
        <w:rPr>
          <w:rFonts w:cs="Times New Roman CYR" w:ascii="Times New Roman CYR" w:hAnsi="Times New Roman CYR"/>
        </w:rPr>
        <w:t xml:space="preserve"> рекомендуется работа, связанная с подсчетом количества элементов в буквах: </w:t>
      </w:r>
      <w:r>
        <w:rPr>
          <w:rFonts w:cs="Monotype Corsiva" w:ascii="Monotype Corsiva" w:hAnsi="Monotype Corsiva"/>
        </w:rPr>
        <w:t>т</w:t>
      </w:r>
      <w:r>
        <w:rPr>
          <w:rFonts w:cs="Times New Roman CYR" w:ascii="Times New Roman CYR" w:hAnsi="Times New Roman CYR"/>
        </w:rPr>
        <w:t xml:space="preserve"> – 3, три элемента; </w:t>
      </w:r>
      <w:r>
        <w:rPr>
          <w:rFonts w:cs="Monotype Corsiva" w:ascii="Monotype Corsiva" w:hAnsi="Monotype Corsiva"/>
        </w:rPr>
        <w:t>п</w:t>
      </w:r>
      <w:r>
        <w:rPr>
          <w:rFonts w:cs="Times New Roman CYR" w:ascii="Times New Roman CYR" w:hAnsi="Times New Roman CYR"/>
        </w:rPr>
        <w:t xml:space="preserve"> – 2, два элемента. Проводится такой «цифровой диктант»: учитель произносит слова, а дети записывают цифру, соответствующую букве, содержащейся в этом слове. Диктант слов «парк, танк, парта, диктант, плохой, тихий» будет выглядеть так: 2, 3, 2 3, 3 3, 2, 3. Рекомендуются игровые приемы для запоминания количества элементов в букве </w:t>
      </w:r>
      <w:r>
        <w:rPr>
          <w:rFonts w:cs="Monotype Corsiva" w:ascii="Monotype Corsiva" w:hAnsi="Monotype Corsiva"/>
          <w:b/>
          <w:bCs/>
        </w:rPr>
        <w:t>т</w:t>
      </w:r>
      <w:r>
        <w:rPr>
          <w:rFonts w:cs="Monotype Corsiva" w:ascii="Monotype Corsiva" w:hAnsi="Monotype Corsiva"/>
        </w:rPr>
        <w:t xml:space="preserve">: </w:t>
      </w:r>
      <w:r>
        <w:rPr>
          <w:rFonts w:cs="Times New Roman CYR" w:ascii="Times New Roman CYR" w:hAnsi="Times New Roman CYR"/>
        </w:rPr>
        <w:t xml:space="preserve">её можно назвать «тройной толстушкой». Далее можно проводить работу с перфокартами, кроссвордами, записью в столбики, аналогичную дифференциации букв </w:t>
      </w:r>
      <w:r>
        <w:rPr>
          <w:rFonts w:cs="Times New Roman CYR" w:ascii="Times New Roman CYR" w:hAnsi="Times New Roman CYR"/>
          <w:b/>
          <w:bCs/>
        </w:rPr>
        <w:t>б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b/>
          <w:bCs/>
        </w:rPr>
        <w:t xml:space="preserve">д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жегодно выявляется определенное количество учащихся первых классов, допускающих замены йотированных гласных </w:t>
      </w:r>
      <w:r>
        <w:rPr>
          <w:rFonts w:cs="Times New Roman CYR" w:ascii="Times New Roman CYR" w:hAnsi="Times New Roman CYR"/>
          <w:b/>
          <w:bCs/>
        </w:rPr>
        <w:t xml:space="preserve">я, е, ё, ю, и </w:t>
      </w:r>
      <w:r>
        <w:rPr>
          <w:rFonts w:cs="Times New Roman CYR" w:ascii="Times New Roman CYR" w:hAnsi="Times New Roman CYR"/>
        </w:rPr>
        <w:t>на гласные</w:t>
      </w:r>
      <w:r>
        <w:rPr>
          <w:rFonts w:cs="Times New Roman CYR" w:ascii="Times New Roman CYR" w:hAnsi="Times New Roman CYR"/>
          <w:b/>
          <w:bCs/>
        </w:rPr>
        <w:t xml:space="preserve"> а, э, о, у, ы</w:t>
      </w:r>
      <w:r>
        <w:rPr>
          <w:rFonts w:cs="Times New Roman CYR" w:ascii="Times New Roman CYR" w:hAnsi="Times New Roman CYR"/>
        </w:rPr>
        <w:t>. Учитывая, что количество этих учащихся достаточно большое, эффективно проводить работу учителю массового класса по профилактике ошибок подобного типа или по смягчению тяжести проявления этого нарушения. Начинать работу учителю рекомендуется с подбора парного слова. Это позволяет ребёнку убедиться: замена гласной приводит к изменению значения слова. Сравниваем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яд – ра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ял – ма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ёл – во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ёз – воз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к – лу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л – мыл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ее рекомендуются упражнения «Закончи слово, вставь недостающий слог» (ра – ря, да – дя, ла – ля, лу – лю, ло – лё и т.д.). Учитель диктует первый слог слова, а дети выбирают нужный слог с твердой или мягкой согласной и пишут нужное слово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 - р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___</w:t>
        <w:tab/>
        <w:t>ги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ю__</w:t>
        <w:tab/>
        <w:t>за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br w:type="column"/>
      </w:r>
      <w:r>
        <w:rPr>
          <w:rFonts w:cs="Times New Roman CYR" w:ascii="Times New Roman CYR" w:hAnsi="Times New Roman CYR"/>
          <w:b/>
          <w:bCs/>
        </w:rPr>
        <w:t>да - д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я___</w:t>
        <w:tab/>
        <w:t>во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___</w:t>
        <w:tab/>
        <w:t>сю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br w:type="column"/>
      </w:r>
      <w:r>
        <w:rPr>
          <w:rFonts w:cs="Times New Roman CYR" w:ascii="Times New Roman CYR" w:hAnsi="Times New Roman CYR"/>
          <w:b/>
          <w:bCs/>
        </w:rPr>
        <w:t>ла - л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____</w:t>
        <w:tab/>
        <w:t>сё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____</w:t>
        <w:tab/>
        <w:t>пи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br w:type="column"/>
      </w:r>
      <w:r>
        <w:rPr>
          <w:rFonts w:cs="Times New Roman CYR" w:ascii="Times New Roman CYR" w:hAnsi="Times New Roman CYR"/>
          <w:b/>
        </w:rPr>
        <w:t>лу - лю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ди</w:t>
        <w:tab/>
        <w:t>__ж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ки</w:t>
        <w:tab/>
        <w:t>__жок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br w:type="column"/>
      </w:r>
      <w:r>
        <w:rPr>
          <w:rFonts w:cs="Times New Roman CYR" w:ascii="Times New Roman CYR" w:hAnsi="Times New Roman CYR"/>
          <w:b/>
        </w:rPr>
        <w:t>ло - лё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мы</w:t>
        <w:tab/>
        <w:t>__вл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то</w:t>
        <w:tab/>
        <w:t>__дк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5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ле этих упражнений рекомендуется работа с перфокартам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</w:rPr>
        <w:t xml:space="preserve">1. «Вставьте пропущенные буквы </w:t>
      </w:r>
      <w:r>
        <w:rPr>
          <w:rFonts w:cs="Times New Roman CYR" w:ascii="Times New Roman CYR" w:hAnsi="Times New Roman CYR"/>
          <w:bCs/>
          <w:i/>
          <w:iCs/>
        </w:rPr>
        <w:t xml:space="preserve">А </w:t>
      </w:r>
      <w:r>
        <w:rPr>
          <w:rFonts w:cs="Times New Roman CYR" w:ascii="Times New Roman CYR" w:hAnsi="Times New Roman CYR"/>
          <w:bCs/>
        </w:rPr>
        <w:t xml:space="preserve">или </w:t>
      </w:r>
      <w:r>
        <w:rPr>
          <w:rFonts w:cs="Times New Roman CYR" w:ascii="Times New Roman CYR" w:hAnsi="Times New Roman CYR"/>
          <w:bCs/>
          <w:i/>
          <w:iCs/>
        </w:rPr>
        <w:t>Я.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в_др_т, х_л_т, пл_ск, шл_п_, м_,л_р, ш_пк_, ц_пл_, В_л_, м_рк_, п_р_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/>
      </w:pPr>
      <w:r>
        <w:rPr>
          <w:rFonts w:cs="Times New Roman CYR" w:ascii="Times New Roman CYR" w:hAnsi="Times New Roman CYR"/>
        </w:rPr>
        <w:t>2. «</w:t>
      </w:r>
      <w:r>
        <w:rPr>
          <w:rFonts w:cs="Times New Roman CYR" w:ascii="Times New Roman CYR" w:hAnsi="Times New Roman CYR"/>
          <w:bCs/>
        </w:rPr>
        <w:t xml:space="preserve">Вставьте пропущенные буквы </w:t>
      </w:r>
      <w:r>
        <w:rPr>
          <w:rFonts w:cs="Times New Roman CYR" w:ascii="Times New Roman CYR" w:hAnsi="Times New Roman CYR"/>
          <w:bCs/>
          <w:i/>
          <w:iCs/>
        </w:rPr>
        <w:t xml:space="preserve">У </w:t>
      </w:r>
      <w:r>
        <w:rPr>
          <w:rFonts w:cs="Times New Roman CYR" w:ascii="Times New Roman CYR" w:hAnsi="Times New Roman CYR"/>
          <w:bCs/>
        </w:rPr>
        <w:t xml:space="preserve">или </w:t>
      </w:r>
      <w:r>
        <w:rPr>
          <w:rFonts w:cs="Times New Roman CYR" w:ascii="Times New Roman CYR" w:hAnsi="Times New Roman CYR"/>
          <w:bCs/>
          <w:i/>
          <w:iCs/>
        </w:rPr>
        <w:t>Ю.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Кл_мба, р_башка, р_чка, кенг_р_, кр_пный, ст_кн_л, с_ш_, стар_шка, арб_з, хр_кн_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«</w:t>
      </w:r>
      <w:r>
        <w:rPr>
          <w:rFonts w:cs="Times New Roman CYR" w:ascii="Times New Roman CYR" w:hAnsi="Times New Roman CYR"/>
          <w:bCs/>
        </w:rPr>
        <w:t xml:space="preserve">Вставьте пропущенные буквы </w:t>
      </w:r>
      <w:r>
        <w:rPr>
          <w:rFonts w:cs="Times New Roman CYR" w:ascii="Times New Roman CYR" w:hAnsi="Times New Roman CYR"/>
          <w:bCs/>
          <w:i/>
          <w:iCs/>
        </w:rPr>
        <w:t xml:space="preserve">О </w:t>
      </w:r>
      <w:r>
        <w:rPr>
          <w:rFonts w:cs="Times New Roman CYR" w:ascii="Times New Roman CYR" w:hAnsi="Times New Roman CYR"/>
          <w:bCs/>
        </w:rPr>
        <w:t xml:space="preserve">или </w:t>
      </w:r>
      <w:r>
        <w:rPr>
          <w:rFonts w:cs="Times New Roman CYR" w:ascii="Times New Roman CYR" w:hAnsi="Times New Roman CYR"/>
          <w:bCs/>
          <w:i/>
          <w:iCs/>
        </w:rPr>
        <w:t>Ё</w:t>
      </w:r>
      <w:r>
        <w:rPr>
          <w:rFonts w:cs="Times New Roman CYR" w:ascii="Times New Roman CYR" w:hAnsi="Times New Roman CYR"/>
          <w:i/>
          <w:iCs/>
        </w:rPr>
        <w:t>.»</w:t>
        <w:br/>
      </w:r>
      <w:r>
        <w:rPr>
          <w:rFonts w:cs="Times New Roman CYR" w:ascii="Times New Roman CYR" w:hAnsi="Times New Roman CYR"/>
        </w:rPr>
        <w:t>М_л_т_к, пил_т, г_р_х, к_ст_р, пр_с_, с_в_н_к, н_с_к, л_т_к, к_зл_н_к, г_л_с_к, б_кс_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ее возможна работа с предложениями. Задание остается без изменения: вставь пропущенные букв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 – 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р_х порос_т искуп_л он до п_т, а чистых реб_т превр_тил в порос_т. (Загадка)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 лисы – лис_т_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белки – бельч_т_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еж_ - еж_т_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волк_ - волч_т_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з_йц_ - з_йч_т_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- ё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_р_ка жив_т в зел_ном лесу. В п_ле выс_кий урожай св_клы. Б_кс_р выступает в л_гком весе. П_л_т сам_л_та пр_х_дит нормальн_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/>
      </w:pPr>
      <w:r>
        <w:rPr/>
        <w:t>Вставь нужные слова в предложе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607"/>
        <w:gridCol w:w="3795"/>
        <w:gridCol w:w="115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яч закатился в самый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ечке тлел последний ___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ё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гор стремился___ 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сной ___ ручей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ё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к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услыхали ____коров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а упала в _____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ё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омни в слове первый ___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я ___ от грипп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ё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г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начительные затруднения у учащихся начальной школы вызывает тема «Обозначение мягкости согласных 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способом (употребление мягкого знака)». Дети заменяют мягкий знак гласными </w:t>
      </w:r>
      <w:r>
        <w:rPr>
          <w:rFonts w:cs="Times New Roman CYR" w:ascii="Times New Roman CYR" w:hAnsi="Times New Roman CYR"/>
          <w:b/>
        </w:rPr>
        <w:t>е, и,</w:t>
      </w:r>
      <w:r>
        <w:rPr>
          <w:rFonts w:cs="Times New Roman CYR" w:ascii="Times New Roman CYR" w:hAnsi="Times New Roman CYR"/>
        </w:rPr>
        <w:t xml:space="preserve"> другими заменителями, пропускают мягкий знак. Эффективно проводить на ранних этапах для развития фонематического восприятия упражнения в виде условного диктанта: Ь,   Ь,  _  ,  _ ,  _ , Ь, _ Что это обозначает? Учитель диктует разные слова. Дети записывают не всё слово, а только информацию о нём: есть мягкий знак – Ь, нет мягкого знака - _. Запись приведенного диктанта расшифровывается так: пальто, школьник, ученик, учебник, парта, крыльцо, земл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омендуется над парами слов, смысл которых меняется при отсутствии мягкого знака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ь – ко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ль – мы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ль – мо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ль – бы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ь – да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ыль – пы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аль – жал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рименением наглядности проводится работа при образовании единственного числа имени существительного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уси – гус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си – лос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аси – карас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ели – щел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уравли – журавл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ни – пен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и – кон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вери – зверь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4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епление умения употреблять мягкий знак в середине слова проводится в упражнении «Образуй от слов, отвечающих на вопрос «что это?», слова, отвечающие на вопросы «какой?, какая?, какое?, какие?»»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ыль – пыльны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ь – дальни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золь – мозольны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зыка - музыкальный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ажны разнообразные игровые моменты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«Найди в слове новое слово». Например: пат</w:t>
      </w:r>
      <w:r>
        <w:rPr>
          <w:rFonts w:cs="Times New Roman CYR" w:ascii="Times New Roman CYR" w:hAnsi="Times New Roman CYR"/>
          <w:b/>
          <w:i/>
        </w:rPr>
        <w:t>руль</w:t>
      </w:r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</w:rPr>
        <w:t>ш</w:t>
      </w:r>
      <w:r>
        <w:rPr>
          <w:rFonts w:cs="Times New Roman CYR" w:ascii="Times New Roman CYR" w:hAnsi="Times New Roman CYR"/>
          <w:b/>
          <w:i/>
        </w:rPr>
        <w:t>пулька</w:t>
      </w:r>
      <w:r>
        <w:rPr>
          <w:rFonts w:cs="Times New Roman CYR" w:ascii="Times New Roman CYR" w:hAnsi="Times New Roman CYR"/>
        </w:rPr>
        <w:t>, ко</w:t>
      </w:r>
      <w:r>
        <w:rPr>
          <w:rFonts w:cs="Times New Roman CYR" w:ascii="Times New Roman CYR" w:hAnsi="Times New Roman CYR"/>
          <w:b/>
          <w:i/>
        </w:rPr>
        <w:t>лось</w:t>
      </w:r>
      <w:r>
        <w:rPr>
          <w:rFonts w:cs="Times New Roman CYR" w:ascii="Times New Roman CYR" w:hAnsi="Times New Roman CYR"/>
        </w:rPr>
        <w:t>я, по</w:t>
      </w:r>
      <w:r>
        <w:rPr>
          <w:rFonts w:cs="Times New Roman CYR" w:ascii="Times New Roman CYR" w:hAnsi="Times New Roman CYR"/>
          <w:b/>
          <w:i/>
        </w:rPr>
        <w:t>лень</w:t>
      </w:r>
      <w:r>
        <w:rPr>
          <w:rFonts w:cs="Times New Roman CYR" w:ascii="Times New Roman CYR" w:hAnsi="Times New Roman CYR"/>
        </w:rPr>
        <w:t>я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«Найди слово, написанное с ошибкой»: палто, ковыль, фитил, толко, капелька, елник, школник, попалас, мультфилм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се упражнения, проведенные по подобному тренингу, обеспечивают некоторый «запас прочности» у школьников, имеющих незначительные логопедические проблемы и трудности. Объективная языковая трудность заключена в усвоении буквенного обозначения йотированных гласных, мягкого знака, шипящих, обозначения границ предложения, употребления большой буквы. Это может привести к появлению эволюционной дисграфии. Оказать помощь детям, используя отдельные специфические приемы, – задача современной школы. Цель данной статьи – помочь учителю на уроках письма в работе с детьми, относящимися к «группе риска». С детьми, имеющими нарушения средней и тяжелой выраженности, коррекционную работу в полном объеме будет проводить логопед школы. 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49:00Z</dcterms:created>
  <dc:creator>*</dc:creator>
  <dc:description/>
  <cp:keywords/>
  <dc:language>en-US</dc:language>
  <cp:lastModifiedBy>galina</cp:lastModifiedBy>
  <cp:lastPrinted>2012-10-22T10:44:00Z</cp:lastPrinted>
  <dcterms:modified xsi:type="dcterms:W3CDTF">2012-10-22T06:45:00Z</dcterms:modified>
  <cp:revision>8</cp:revision>
  <dc:subject/>
  <dc:title>Использование отдельных логопедических приемов</dc:title>
</cp:coreProperties>
</file>